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湖南理工学院</w:t>
      </w:r>
      <w:r>
        <w:rPr>
          <w:sz w:val="32"/>
        </w:rPr>
        <w:t>2005-2006</w:t>
      </w:r>
      <w:r>
        <w:rPr/>
        <w:t>学年奖学金评定名单（数学系）</w:t>
      </w:r>
    </w:p>
    <w:tbl>
      <w:tblPr>
        <w:tblW w:w="49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68"/>
        <w:gridCol w:w="1232"/>
        <w:gridCol w:w="1231"/>
        <w:gridCol w:w="1237"/>
        <w:gridCol w:w="180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宁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妮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彩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凤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志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妮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桂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桂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志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迎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霄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玲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文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伟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佳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少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丁敬焕</w:t>
            </w:r>
            <w:r>
              <w:rPr>
                <w:b/>
                <w:bCs/>
                <w:sz w:val="24"/>
              </w:rPr>
              <w:t>\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</w:t>
            </w:r>
            <w:r>
              <w:rPr/>
              <w:t>级数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玉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彦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南理工学院</w:t>
      </w:r>
      <w:r>
        <w:rPr/>
        <w:t>2004-2005</w:t>
      </w:r>
      <w:r>
        <w:rPr/>
        <w:t>学年奖学金评定名单（数学系）</w:t>
      </w:r>
    </w:p>
    <w:tbl>
      <w:tblPr>
        <w:tblW w:w="48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51"/>
        <w:gridCol w:w="1951"/>
        <w:gridCol w:w="963"/>
        <w:gridCol w:w="1237"/>
        <w:gridCol w:w="165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娜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隆云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玉燕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宏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茂荣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双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玉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建国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绍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礼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余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翠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英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茂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志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欧阳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永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湖南理工学院</w:t>
      </w:r>
      <w:r>
        <w:rPr>
          <w:sz w:val="32"/>
        </w:rPr>
        <w:t>2005-2006</w:t>
      </w:r>
      <w:r>
        <w:rPr/>
        <w:t>学年奖学金评定名单（数学系）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45"/>
        <w:gridCol w:w="1225"/>
        <w:gridCol w:w="1224"/>
        <w:gridCol w:w="1227"/>
        <w:gridCol w:w="12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雪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晶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秋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秋衡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徐</w:t>
            </w: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郑满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笑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晶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桂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满梅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栗锐坤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雪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桂蕊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爱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军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雪姣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云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从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广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湘军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湘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精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燕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华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春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sz w:val="32"/>
        </w:rPr>
        <w:t>湖南理工学院</w:t>
      </w:r>
      <w:r>
        <w:rPr>
          <w:sz w:val="32"/>
        </w:rPr>
        <w:t>2005-2006</w:t>
      </w:r>
      <w:r>
        <w:rPr/>
        <w:t>学年奖学金评定名单（数学系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5"/>
        <w:gridCol w:w="1849"/>
        <w:gridCol w:w="1232"/>
        <w:gridCol w:w="1233"/>
        <w:gridCol w:w="1231"/>
      </w:tblGrid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三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利娜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丽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见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三春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国旭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建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港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禇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利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展路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锦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建荣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展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锦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福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国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见知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敬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见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虹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新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海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剑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志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湖南理工学院</w:t>
      </w:r>
      <w:r>
        <w:rPr/>
        <w:t>2004-2005</w:t>
      </w:r>
      <w:r>
        <w:rPr/>
        <w:t>学年奖学金评定名单（数学系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1"/>
        <w:gridCol w:w="1231"/>
        <w:gridCol w:w="2584"/>
        <w:gridCol w:w="967"/>
        <w:gridCol w:w="95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炀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雯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宝龙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雯雯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宝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水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水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丽芬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竹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竹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琼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丽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丽丽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樱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樱枝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炀茗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硕硕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智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俊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立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丽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+4800+8000=1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+4000+7500=1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\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+2000+3600=6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信息与计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600+1200=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+3200+6500=10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+1500+3000=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\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+2000+3900=6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+3200+6500=10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+1500+3000=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\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+2000+3900=6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/>
        <w:t>湖南理工学院</w:t>
      </w:r>
      <w:r>
        <w:rPr/>
        <w:t>2005-2006</w:t>
      </w:r>
      <w:r>
        <w:rPr/>
        <w:t>学年奖学金评定名单（数学系）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45"/>
        <w:gridCol w:w="1225"/>
        <w:gridCol w:w="1224"/>
        <w:gridCol w:w="1227"/>
        <w:gridCol w:w="12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晓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礼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镁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苏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晓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珍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思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廴绍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琰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燕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纯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礼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晓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如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/>
      </w:pPr>
      <w:r>
        <w:rPr/>
        <w:t>湖南理工学院</w:t>
      </w:r>
      <w:r>
        <w:rPr/>
        <w:t>2005-2006</w:t>
      </w:r>
      <w:r>
        <w:rPr/>
        <w:t>学年奖学金评定名单（数学系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5"/>
        <w:gridCol w:w="1849"/>
        <w:gridCol w:w="1232"/>
        <w:gridCol w:w="1233"/>
        <w:gridCol w:w="123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碧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丽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玮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志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赟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历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云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少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庆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志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柳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达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阳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湘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跃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晓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湖南理工学院</w:t>
      </w:r>
      <w:r>
        <w:rPr/>
        <w:t>2004-2005</w:t>
      </w:r>
      <w:r>
        <w:rPr/>
        <w:t>学年奖学金评定名单（数学系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2"/>
        <w:gridCol w:w="1500"/>
        <w:gridCol w:w="1232"/>
        <w:gridCol w:w="1233"/>
        <w:gridCol w:w="12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征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秋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小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洪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安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秦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建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厚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双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兰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平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3:00Z</dcterms:created>
  <dc:creator>lixp</dc:creator>
  <dc:description/>
  <cp:keywords/>
  <dc:language>en-US</dc:language>
  <cp:lastModifiedBy>sxx</cp:lastModifiedBy>
  <dcterms:modified xsi:type="dcterms:W3CDTF">2006-09-27T00:11:00Z</dcterms:modified>
  <cp:revision>37</cp:revision>
  <dc:subject/>
  <dc:title>湖南理工学院2004-2005学年奖学金评定名单（数学系）</dc:title>
</cp:coreProperties>
</file>