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rPr/>
        <w:t>各位尊敬的领导，老师和亲爱的同学：</w:t>
      </w:r>
    </w:p>
    <w:p>
      <w:pPr>
        <w:pStyle w:val="Normal"/>
        <w:spacing w:before="156" w:after="156"/>
        <w:ind w:firstLine="435"/>
        <w:rPr/>
      </w:pPr>
      <w:r>
        <w:rPr/>
        <w:t>大家晚上好！</w:t>
      </w:r>
    </w:p>
    <w:p>
      <w:pPr>
        <w:pStyle w:val="Normal"/>
        <w:spacing w:before="156" w:after="156"/>
        <w:ind w:firstLine="435"/>
        <w:rPr/>
      </w:pPr>
      <w:r>
        <w:rPr/>
        <w:t>今天非常荣幸能够作为学生代表参加学风建设动员大会。同时也非常感谢各位给我这个机会与大家一起交流。</w:t>
      </w:r>
    </w:p>
    <w:p>
      <w:pPr>
        <w:pStyle w:val="Normal"/>
        <w:spacing w:before="156" w:after="156"/>
        <w:ind w:firstLine="435"/>
        <w:rPr/>
      </w:pPr>
      <w:r>
        <w:rPr/>
        <w:t>首先，请允许我做一个自我介绍。我是数学系</w:t>
      </w:r>
      <w:r>
        <w:rPr/>
        <w:t>0503</w:t>
      </w:r>
      <w:r>
        <w:rPr/>
        <w:t>班的杨阳。其实我并没有什么特别出色的地方，只不过是大学生活我没有虚度光阴。我努力去奋斗，拼博，在各个方面，把握机会锻炼自己，在多姿多彩的校园文化生活中，学习各种各样的新知识。新技能，同时也学习做人的道理。</w:t>
      </w:r>
    </w:p>
    <w:p>
      <w:pPr>
        <w:pStyle w:val="Normal"/>
        <w:spacing w:before="156" w:after="156"/>
        <w:ind w:firstLine="435"/>
        <w:rPr/>
      </w:pPr>
      <w:r>
        <w:rPr/>
        <w:t>在大一和大二，我通过自己的努力以专业成绩第一名连续两年荣获专业特等奖学金被评为“三好学生标兵”称号，</w:t>
      </w:r>
      <w:r>
        <w:rPr/>
        <w:t>2007</w:t>
      </w:r>
      <w:r>
        <w:rPr/>
        <w:t>年我荣幸地获得了国家奖学金。现在我已经顺利通过了英语四六级考试，并拿到了全国计算机等级考试二级和三级证书。大学期间我曾担任系通讯部副部长，院报学生记者。现在是</w:t>
      </w:r>
      <w:r>
        <w:rPr/>
        <w:t>0503</w:t>
      </w:r>
      <w:r>
        <w:rPr/>
        <w:t>班学习委员。在大学生活中，丰富的文化生活带给我一份精彩与活跃。我经常参加院系各种有意义的活动。例如参加全国大学生数学建模竞赛，暑假的培训和那三天的比赛让我体会到任何事情都要付出努力才能有收获，同时在比赛期间也认识了很多朋友。参与主持一项院学生科研项目，让我更加明白团队精神的重要性。还有院英语演讲比赛，那次的比赛让我变得更加大胆与自信。</w:t>
      </w:r>
    </w:p>
    <w:p>
      <w:pPr>
        <w:pStyle w:val="Normal"/>
        <w:spacing w:before="156" w:after="156"/>
        <w:ind w:firstLine="435"/>
        <w:rPr/>
      </w:pPr>
      <w:r>
        <w:rPr/>
        <w:t>大学四年每个人都只有一次，我们应当珍惜这样美好的时光。其次，我认为我在各个方面也谈不上有什么经验和诀窍，只能在此说点三年来自己的体会和教训。</w:t>
      </w:r>
    </w:p>
    <w:p>
      <w:pPr>
        <w:pStyle w:val="Normal"/>
        <w:spacing w:before="156" w:after="156"/>
        <w:ind w:firstLine="435"/>
        <w:rPr/>
      </w:pPr>
      <w:r>
        <w:rPr/>
        <w:t>学习是学生的天职，知识是无尽的财富。这是我进入大学以后的第一个明确的态度和观点。四年的大学，应该要学习为业，健康快乐的生活。对于专业课，我认为最重要的是认真对待课堂学习和独立的完成作业。对于二十岁的我们来说，好好学习是应当承担的责任，我们没有理由逃避自己的那份责任。不要担心学习的味道是苦涩的，当用心去品味时，会发现乐在其中。不要担心学习的过程是寂寞的，因为往往耐得住寂寞的人才能战胜一切取得最后的胜利。还有，请不要忽略英语的学习和使用。而二十一世纪最重要的沟通工具就是英语，</w:t>
      </w:r>
    </w:p>
    <w:p>
      <w:pPr>
        <w:pStyle w:val="Normal"/>
        <w:spacing w:before="156" w:after="156"/>
        <w:rPr/>
      </w:pPr>
      <w:r>
        <w:rPr/>
        <w:t>对英语的学习，我觉得不能一蹴而就，需要一个循序渐进的过程。</w:t>
      </w:r>
    </w:p>
    <w:p>
      <w:pPr>
        <w:pStyle w:val="Normal"/>
        <w:spacing w:before="156" w:after="156"/>
        <w:ind w:firstLine="435"/>
        <w:rPr/>
      </w:pPr>
      <w:r>
        <w:rPr/>
        <w:t>大学里，我们同学们会接触各类全国性的等级考试，例如英语四六级，全国计算机等级考试，全国计算机软考，教师资格证考试，研究生入学考试等等。我认为可以通过报考适合自己的考试来督促和提高自己的学习。</w:t>
      </w:r>
    </w:p>
    <w:p>
      <w:pPr>
        <w:pStyle w:val="Normal"/>
        <w:spacing w:before="156" w:after="156"/>
        <w:ind w:firstLine="435"/>
        <w:rPr/>
      </w:pPr>
      <w:r>
        <w:rPr/>
        <w:t>工作是为他人服务，也是对自己的一种锻炼。在担任系通讯部干部时</w:t>
      </w:r>
      <w:r>
        <w:rPr/>
        <w:t>,</w:t>
      </w:r>
      <w:r>
        <w:rPr/>
        <w:t>我接触到更多的人和事</w:t>
      </w:r>
      <w:r>
        <w:rPr/>
        <w:t>,</w:t>
      </w:r>
      <w:r>
        <w:rPr/>
        <w:t>这让我更好地学会了如何友好地与人沟通和相处。担任学生记者，发展了自己对写作的兴趣。有同学可能会觉得自己不喜欢数学，当初是被调剂或其他原因才选择了这个专业而沮丧，但其实校园这么大，只要你有心，你可以有很大的空间去选择发展自己的兴趣。对于班集体，要时刻想到自己是其中的一员，班级的活动不妨积极地参与进去，它将成为你以后美好的回忆。</w:t>
      </w:r>
    </w:p>
    <w:p>
      <w:pPr>
        <w:pStyle w:val="Normal"/>
        <w:spacing w:before="156" w:after="156"/>
        <w:ind w:firstLine="435"/>
        <w:rPr/>
      </w:pPr>
      <w:r>
        <w:rPr/>
        <w:t>学会独立，高质量地生活。我们进入大学是放下高考的重担，第一次开始追逐自己的理想，兴趣。这是离开家庭生活，第一次独立参与团体和社会生活。这是不再单纯地学习或背诵书本上的理论知识，这是第一次不再有父母安排生活和学习中的一切，而是有足够的自由处置生活和学习中遇到的各类问题，支配所有属于自己的时间。</w:t>
      </w:r>
    </w:p>
    <w:p>
      <w:pPr>
        <w:pStyle w:val="Normal"/>
        <w:spacing w:before="156" w:after="156"/>
        <w:ind w:firstLine="435"/>
        <w:rPr/>
      </w:pPr>
      <w:r>
        <w:rPr/>
        <w:t>美好的青春，我们要珍惜每一天。一天并不多，但一日复一日，积累起来就成了一个月，一年，一晃就会是四年。所以别总是对自己说我明天开始努力。要努力就从今天开始。在这个阶段里，所以别总是对自己说我明天开始努力。要努力就要从今天开始。在这个阶段里，所有大学生都应当认真把握每一个“第一次”，让它们成为未来人生道路的基石；在这个阶段里，所有大学生也要珍惜每一个“最后一次”，不要让自己在不远的将来追悔莫及。在大学四年里，大家应该努力为自己编织生活梦想，明确奋斗方向，奠定事业基础。</w:t>
      </w:r>
    </w:p>
    <w:p>
      <w:pPr>
        <w:pStyle w:val="Normal"/>
        <w:spacing w:before="156" w:after="156"/>
        <w:ind w:firstLine="435"/>
        <w:rPr/>
      </w:pPr>
      <w:r>
        <w:rPr/>
        <w:t>不要沉迷网络，那只会让人深陷其中，不能自拔。还有，要永远记住图书馆的大门永远向我们敞开，知识的魅力会让人陶醉。健康的积极的书籍，我们大学声可以广泛的涉猎，在当今这个多元化的现代社会，需要的是综合能力强的人才，即使在生活中，也要做个薄观约取，厚积薄发的人。</w:t>
      </w:r>
    </w:p>
    <w:p>
      <w:pPr>
        <w:pStyle w:val="Normal"/>
        <w:spacing w:before="156" w:after="156"/>
        <w:ind w:firstLine="435"/>
        <w:rPr/>
      </w:pPr>
      <w:r>
        <w:rPr/>
        <w:t>另外，请收起年轻人的骄傲和自大，那不是我们的专利更不是我们的财富。要虚心接受别人的意见和建义，在保持独立思考的同时，要虚心地向老师请教，与同学交流。</w:t>
      </w:r>
    </w:p>
    <w:p>
      <w:pPr>
        <w:pStyle w:val="Normal"/>
        <w:spacing w:before="156" w:after="156"/>
        <w:ind w:firstLine="435"/>
        <w:rPr/>
      </w:pPr>
      <w:r>
        <w:rPr/>
        <w:t>我的讲话完了，谢谢大家！</w:t>
      </w:r>
    </w:p>
    <w:p>
      <w:pPr>
        <w:pStyle w:val="Normal"/>
        <w:spacing w:before="156" w:after="156"/>
        <w:ind w:firstLine="435"/>
        <w:rPr/>
      </w:pPr>
      <w:r>
        <w:rPr/>
      </w:r>
    </w:p>
    <w:p>
      <w:pPr>
        <w:pStyle w:val="Normal"/>
        <w:spacing w:before="156" w:after="156"/>
        <w:ind w:firstLine="435"/>
        <w:rPr/>
      </w:pPr>
      <w:r>
        <w:rPr/>
      </w:r>
    </w:p>
    <w:p>
      <w:pPr>
        <w:pStyle w:val="Normal"/>
        <w:spacing w:before="156" w:after="156"/>
        <w:ind w:firstLine="435"/>
        <w:rPr/>
      </w:pPr>
      <w:r>
        <w:rPr/>
      </w:r>
    </w:p>
    <w:p>
      <w:pPr>
        <w:pStyle w:val="Normal"/>
        <w:spacing w:before="156" w:after="156"/>
        <w:rPr/>
      </w:pPr>
      <w:r>
        <w:rPr/>
      </w:r>
    </w:p>
    <w:p>
      <w:pPr>
        <w:pStyle w:val="Normal"/>
        <w:spacing w:before="156" w:after="156"/>
        <w:ind w:firstLine="435"/>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5:24:00Z</dcterms:created>
  <dc:creator>微软用户</dc:creator>
  <dc:description/>
  <cp:keywords/>
  <dc:language>en-US</dc:language>
  <cp:lastModifiedBy>admin</cp:lastModifiedBy>
  <dcterms:modified xsi:type="dcterms:W3CDTF">2008-03-18T01:21:00Z</dcterms:modified>
  <cp:revision>5</cp:revision>
  <dc:subject/>
  <dc:title>各位尊敬的领导，老师和亲爱的同学：</dc:title>
</cp:coreProperties>
</file>