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/>
          <w:bCs/>
          <w:sz w:val="84"/>
        </w:rPr>
        <w:t>系情通报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期</w:t>
      </w:r>
      <w:r>
        <w:rPr>
          <w:rFonts w:eastAsia="仿宋_GB2312" w:ascii="仿宋_GB2312" w:hAnsi="仿宋_GB2312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数学系团总支、学生分会主办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　　　　　　　　　　　　　　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hd w:fill="D8D8D8" w:val="clear"/>
        </w:rPr>
      </w:pPr>
      <w:r>
        <w:rPr>
          <w:rFonts w:ascii="宋体;SimSun" w:hAnsi="宋体;SimSun" w:cs="宋体;SimSun"/>
          <w:b/>
          <w:bCs/>
          <w:sz w:val="44"/>
          <w:shd w:fill="D8D8D8" w:val="clear"/>
        </w:rPr>
        <w:t>要闻点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运会中我系选手成绩可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系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级学生教育实习归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质拓展工作顺利展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系第一届教职工暨工会会员大会胜利召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hd w:fill="D8D8D8" w:val="clear"/>
        </w:rPr>
      </w:pPr>
      <w:r>
        <w:rPr>
          <w:rFonts w:ascii="宋体;SimSun" w:hAnsi="宋体;SimSun" w:cs="宋体;SimSun"/>
          <w:b/>
          <w:bCs/>
          <w:sz w:val="44"/>
          <w:shd w:fill="D8D8D8" w:val="clear"/>
        </w:rPr>
        <w:t>系情回顾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      我系举办篮球联赛，全系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支队伍参赛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      我系召开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级教育实习总结会议，这有利于我系以后教育实习工作的                  开展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</w:t>
      </w:r>
      <w:r>
        <w:rPr>
          <w:rFonts w:ascii="宋体;SimSun" w:hAnsi="宋体;SimSun" w:cs="宋体;SimSun"/>
        </w:rPr>
        <w:t>日 我系组队参加校运会，取得不错的成绩，宣传小组齐心协力捧回“宣传二等奖”的称号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       我系与政法系就“地下六合彩”问题展开激烈辩论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日       </w:t>
      </w:r>
      <w:r>
        <w:rPr>
          <w:rFonts w:cs="宋体;SimSun" w:ascii="宋体;SimSun" w:hAnsi="宋体;SimSun"/>
        </w:rPr>
        <w:t>0404</w:t>
      </w:r>
      <w:r>
        <w:rPr>
          <w:rFonts w:ascii="宋体;SimSun" w:hAnsi="宋体;SimSun" w:cs="宋体;SimSun"/>
        </w:rPr>
        <w:t>班承办的“翌岳杯”手抄报比赛进行，同学们踊跃参加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 xml:space="preserve">日    </w:t>
      </w:r>
      <w:r>
        <w:rPr>
          <w:rFonts w:cs="宋体;SimSun" w:ascii="宋体;SimSun" w:hAnsi="宋体;SimSun"/>
        </w:rPr>
        <w:t>0405</w:t>
      </w:r>
      <w:r>
        <w:rPr>
          <w:rFonts w:ascii="宋体;SimSun" w:hAnsi="宋体;SimSun" w:cs="宋体;SimSun"/>
        </w:rPr>
        <w:t>班承办的“大学生消防安全知识培训”讲座举行，特邀保卫科科长刘孟鸿来讲课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       系篮球联赛总决赛暨颁奖典礼进行。</w:t>
      </w:r>
      <w:r>
        <w:rPr>
          <w:rFonts w:cs="宋体;SimSun" w:ascii="宋体;SimSun" w:hAnsi="宋体;SimSun"/>
        </w:rPr>
        <w:t>0301</w:t>
      </w:r>
      <w:r>
        <w:rPr>
          <w:rFonts w:ascii="宋体;SimSun" w:hAnsi="宋体;SimSun" w:cs="宋体;SimSun"/>
        </w:rPr>
        <w:t>班获冠军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       我系传统活动“爱心夕阳红”活动举行。该活动由</w:t>
      </w:r>
      <w:r>
        <w:rPr>
          <w:rFonts w:cs="宋体;SimSun" w:ascii="宋体;SimSun" w:hAnsi="宋体;SimSun"/>
        </w:rPr>
        <w:t>0402</w:t>
      </w:r>
      <w:r>
        <w:rPr>
          <w:rFonts w:ascii="宋体;SimSun" w:hAnsi="宋体;SimSun" w:cs="宋体;SimSun"/>
        </w:rPr>
        <w:t>班承办，系主任孙明保参加出发仪式。院电视台进行了追踪报导。此活动提高了同学们的尊老意识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       我系第一届足球联赛举行，全系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支队伍参赛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-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 手抄报评选活动举行，孙明保主任、周立仁副主任参加评选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日         </w:t>
      </w:r>
      <w:r>
        <w:rPr>
          <w:rFonts w:cs="宋体;SimSun" w:ascii="宋体;SimSun" w:hAnsi="宋体;SimSun"/>
        </w:rPr>
        <w:t>0403</w:t>
      </w:r>
      <w:r>
        <w:rPr>
          <w:rFonts w:ascii="宋体;SimSun" w:hAnsi="宋体;SimSun" w:cs="宋体;SimSun"/>
        </w:rPr>
        <w:t>班承办的特色理论与入党积极分子培训讲座举行，此活动增加了同学们对的时事政治与入党政策的了解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        “翌岳杯”手抄报优秀作品展出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         足球联赛决赛暨颁奖典礼举行。</w:t>
      </w:r>
      <w:r>
        <w:rPr>
          <w:rFonts w:cs="宋体;SimSun" w:ascii="宋体;SimSun" w:hAnsi="宋体;SimSun"/>
        </w:rPr>
        <w:t>0301</w:t>
      </w:r>
      <w:r>
        <w:rPr>
          <w:rFonts w:ascii="宋体;SimSun" w:hAnsi="宋体;SimSun" w:cs="宋体;SimSun"/>
        </w:rPr>
        <w:t>班获冠军。系团总支书记张殊歧老师出席颁奖典礼并作总结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        我系第一届教职工暨工会会员大会在计算机大楼召开。院党委副书记谭先锋、副院长邱绍雄、院工会领导傅有明、刘国贤、易凤英，我系党总支书记甘向阳、系主任孙明保、副主任李凤高、周立仁，系工会主席汪庆丽及我系教职工参加会议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        各班举行活动欢庆圣诞节的到来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日        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级学生考前动员大会举行，甘向阳书记发表讲话，进一步提出严  肃考风考纪的问题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        我系全部课程结束，同学们进入期末冲刺阶段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          我系举行期末考试，同学们以良好的心态迎接考试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      全国大学生英语四，六级开考，我系考生沉着应战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         大一学生期末考试结束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`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         大二学生期末考试结束，为期一个月的寒假即将开始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44"/>
          <w:shd w:fill="D8D8D8" w:val="clear"/>
        </w:rPr>
        <w:t xml:space="preserve">追踪报道 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</w:p>
    <w:p>
      <w:pPr>
        <w:pStyle w:val="Normal"/>
        <w:spacing w:lineRule="auto" w:line="360"/>
        <w:ind w:firstLine="214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ind w:firstLine="2707"/>
        <w:rPr>
          <w:rFonts w:ascii="华文行楷" w:hAnsi="华文行楷" w:eastAsia="华文行楷" w:cs="宋体;SimSun"/>
          <w:b/>
          <w:b/>
          <w:sz w:val="28"/>
        </w:rPr>
      </w:pPr>
      <w:r>
        <w:rPr>
          <w:rFonts w:ascii="华文行楷" w:hAnsi="华文行楷" w:cs="宋体;SimSun" w:eastAsia="华文行楷"/>
          <w:b/>
          <w:sz w:val="28"/>
        </w:rPr>
        <w:t>同心同德  与时俱进</w:t>
      </w:r>
    </w:p>
    <w:p>
      <w:pPr>
        <w:pStyle w:val="Normal"/>
        <w:spacing w:lineRule="auto" w:line="360"/>
        <w:ind w:firstLine="214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——</w:t>
      </w:r>
      <w:r>
        <w:rPr>
          <w:rFonts w:ascii="宋体;SimSun" w:hAnsi="宋体;SimSun" w:cs="宋体;SimSun"/>
          <w:b/>
        </w:rPr>
        <w:t>数学系第一届教职工暨工会会员大会召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院党委和行政的高度重视和全系教职工的努力下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我系在计算机大楼胜利召开了第一届教职工暨工会会员大会。院党委书记谭先锋，院长邱绍雄，院工会的领导傅有明、刘国贤、易凤英等出席了会议。副院长邱绍雄发表重要讲话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会议由我系党总支书记甘向阳主持，系主任孙明保代表系行政作工作报告，全面总结了我系近年来各项工作所取得的成绩，并提出了我系今后的工作思路与发展目标。随后，系工会主席汪庆丽作分工会工作报告，李凤高副主任作系务公作报告，周立仁副主任作系二次分配方案报告，大会通过了这些报告并选举产生了我系工会委员和工会主席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党总支根据讨论的情况，结合我系改革发展的实际，就如何完成大会提出的各项任务，努力开创我系工作的新局面提出了一些意见，肯定了我系应大力抓教学、科研管理。这些明确了我系今后几年的发展方向和工作重点，使以后的各项工作有章可循，有法可依的情况下顺利进行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会议充分肯定了教代会的作用，它提出了坚持教代会制度，加强民主管理，增强系部决策的科学化、民主化等观点，充分调动了我系教职工的积极性，积极地推动了系部的改革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次会议总结了成绩，增强了信心，明确了目标，是一次发扬民主、求真务实、团结鼓劲的大会。我们相信，我们数学系的明天将更加灿烂、辉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02</w:t>
      </w:r>
      <w:r>
        <w:rPr>
          <w:rFonts w:ascii="宋体;SimSun" w:hAnsi="宋体;SimSun" w:cs="宋体;SimSun"/>
        </w:rPr>
        <w:t>班 谢雪平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hd w:fill="D8D8D8" w:val="clear"/>
        </w:rPr>
      </w:pPr>
      <w:r>
        <w:rPr>
          <w:rFonts w:ascii="宋体;SimSun" w:hAnsi="宋体;SimSun" w:cs="宋体;SimSun"/>
          <w:b/>
          <w:bCs/>
          <w:sz w:val="44"/>
          <w:shd w:fill="D8D8D8" w:val="clear"/>
        </w:rPr>
        <w:t>班级风采</w:t>
      </w:r>
    </w:p>
    <w:p>
      <w:pPr>
        <w:pStyle w:val="Normal"/>
        <w:spacing w:lineRule="auto" w:line="360"/>
        <w:ind w:firstLine="1743"/>
        <w:rPr>
          <w:rFonts w:ascii="宋体;SimSun" w:hAnsi="宋体;SimSun" w:cs="宋体;SimSun"/>
          <w:b/>
          <w:b/>
          <w:bCs/>
          <w:sz w:val="44"/>
          <w:shd w:fill="D8D8D8" w:val="clear"/>
        </w:rPr>
      </w:pPr>
      <w:r>
        <w:rPr>
          <w:rFonts w:cs="宋体;SimSun" w:ascii="宋体;SimSun" w:hAnsi="宋体;SimSun"/>
          <w:b/>
          <w:bCs/>
          <w:sz w:val="44"/>
          <w:shd w:fill="D8D8D8" w:val="clear"/>
        </w:rPr>
      </w:r>
    </w:p>
    <w:p>
      <w:pPr>
        <w:pStyle w:val="Normal"/>
        <w:spacing w:lineRule="auto" w:line="360"/>
        <w:ind w:firstLine="2490"/>
        <w:rPr>
          <w:rFonts w:ascii="方正姚体" w:hAnsi="方正姚体" w:eastAsia="方正姚体" w:cs="宋体;SimSun"/>
          <w:sz w:val="30"/>
        </w:rPr>
      </w:pPr>
      <w:r>
        <w:rPr>
          <w:rFonts w:ascii="方正姚体" w:hAnsi="方正姚体" w:cs="宋体;SimSun" w:eastAsia="方正姚体"/>
          <w:sz w:val="30"/>
        </w:rPr>
        <w:t>团结合作  拼搏创新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——</w:t>
      </w:r>
      <w:r>
        <w:rPr>
          <w:rFonts w:ascii="宋体;SimSun" w:hAnsi="宋体;SimSun" w:cs="宋体;SimSun"/>
        </w:rPr>
        <w:t>记数学系</w:t>
      </w:r>
      <w:r>
        <w:rPr>
          <w:rFonts w:cs="宋体;SimSun" w:ascii="宋体;SimSun" w:hAnsi="宋体;SimSun"/>
        </w:rPr>
        <w:t>0301</w:t>
      </w:r>
      <w:r>
        <w:rPr>
          <w:rFonts w:ascii="宋体;SimSun" w:hAnsi="宋体;SimSun" w:cs="宋体;SimSun"/>
        </w:rPr>
        <w:t>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数学系</w:t>
      </w:r>
      <w:r>
        <w:rPr>
          <w:rFonts w:cs="宋体;SimSun" w:ascii="宋体;SimSun" w:hAnsi="宋体;SimSun"/>
        </w:rPr>
        <w:t>030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个朝气蓬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极向上，团结奋进的班级。在学院各级领导及老师的正确指引和全体同学的共同努力下，该班形成了以团结合作拼搏创新为理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强思想政治素质为核心，强化班风学风为中心的优秀集体。团结，是他们力量的源泉；合作，是他们成功的基础；拼搏，是他们收获的保证；创新，是他们进步的阶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华文新魏" w:cs="华文新魏" w:ascii="华文新魏" w:hAnsi="华文新魏"/>
          <w:sz w:val="24"/>
        </w:rPr>
        <w:t xml:space="preserve"> </w:t>
      </w:r>
      <w:r>
        <w:rPr>
          <w:rFonts w:ascii="华文新魏" w:hAnsi="华文新魏" w:cs="宋体;SimSun" w:eastAsia="华文新魏"/>
          <w:sz w:val="24"/>
        </w:rPr>
        <w:t>一、 加强思想政治建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来自五湖四海的五十为同学紧紧团结在一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全国人民深入学习邓小平理论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个代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重要思想，深入贯彻党的十六届四中全会精神的新形势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系党政领导的关怀和鼓舞下，该班全体同学深入学习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个代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重要思想，认真领会贯彻十六大精神，不断坚定自己的共产主义信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断提高思想觉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确新时期下，我们风华正茂的青年一代应立足新起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确新任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创造新业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实现我院新的发展目标而奋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倡导全体同学以正确的理论路线武装自己的头脑，自觉地把自己的命运与中华民族的复兴紧密联系在一起，树立为祖国为社会奉献的宏伟志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奋学习，勇于实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拓创新，与时俱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该班现有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名共青团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人向党组织递交了入党申请书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参加了院党校学习并顺利结业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已是预备党员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人参加了院团校学习</w:t>
      </w:r>
      <w:r>
        <w:rPr>
          <w:rFonts w:cs="宋体;SimSun" w:ascii="宋体;SimSun" w:hAnsi="宋体;SimSun"/>
        </w:rPr>
        <w:t>,7</w:t>
      </w:r>
      <w:r>
        <w:rPr>
          <w:rFonts w:ascii="宋体;SimSun" w:hAnsi="宋体;SimSun" w:cs="宋体;SimSun"/>
        </w:rPr>
        <w:t>人担任系团总支学生会干部。通过一系列思想政治教育活动与自觉学习党的理论，很大程度上提高了同学们的思想素质，确保了良好的班风学风的发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成了一种积极进取的良好风貌。</w:t>
      </w:r>
    </w:p>
    <w:p>
      <w:pPr>
        <w:pStyle w:val="Normal"/>
        <w:spacing w:lineRule="auto" w:line="360"/>
        <w:ind w:firstLine="480"/>
        <w:rPr/>
      </w:pPr>
      <w:r>
        <w:rPr>
          <w:rFonts w:ascii="华文新魏" w:hAnsi="华文新魏" w:cs="宋体;SimSun" w:eastAsia="华文新魏"/>
          <w:sz w:val="24"/>
        </w:rPr>
        <w:t>二、 立足于学风建设</w:t>
      </w:r>
      <w:r>
        <w:rPr>
          <w:rFonts w:eastAsia="华文新魏" w:cs="宋体;SimSun" w:ascii="华文新魏" w:hAnsi="华文新魏"/>
          <w:sz w:val="24"/>
        </w:rPr>
        <w:t>,</w:t>
      </w:r>
      <w:r>
        <w:rPr>
          <w:rFonts w:ascii="华文新魏" w:hAnsi="华文新魏" w:cs="宋体;SimSun" w:eastAsia="华文新魏"/>
          <w:sz w:val="24"/>
        </w:rPr>
        <w:t>着眼于</w:t>
      </w:r>
      <w:r>
        <w:rPr>
          <w:rFonts w:ascii="华文新魏" w:hAnsi="华文新魏" w:cs="宋体;SimSun" w:eastAsia="华文新魏"/>
          <w:sz w:val="24"/>
        </w:rPr>
        <w:t>“</w:t>
      </w:r>
      <w:r>
        <w:rPr>
          <w:rFonts w:ascii="华文新魏" w:hAnsi="华文新魏" w:cs="宋体;SimSun" w:eastAsia="华文新魏"/>
          <w:sz w:val="24"/>
        </w:rPr>
        <w:t>过级</w:t>
      </w:r>
      <w:r>
        <w:rPr>
          <w:rFonts w:ascii="华文新魏" w:hAnsi="华文新魏" w:cs="宋体;SimSun" w:eastAsia="华文新魏"/>
          <w:sz w:val="24"/>
        </w:rPr>
        <w:t>”</w:t>
      </w:r>
      <w:r>
        <w:rPr>
          <w:rFonts w:ascii="华文新魏" w:hAnsi="华文新魏" w:cs="宋体;SimSun" w:eastAsia="华文新魏"/>
          <w:sz w:val="24"/>
        </w:rPr>
        <w:t>、考研美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学习是学生最主要的任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只有通过刻苦学习，扎实掌握科学文化知识才能服务社会。为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班建立了完整的学习管理制度，努力形成良好的学习氛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挑战自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严于律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方面，该班以寝室为突破口，充分发挥寝室长和班干部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互相监督，互相促进；另一方面，该班实行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帮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互助模式，团支部和班委会组织成绩优秀的同学进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助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活动。为迎接即将到来的英语四级考试，该班开展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树立信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挑战自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主题的系列班会，增强了大家的信心和勇气；为迎接计算机省二级考试，班级组织小组上机讨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动辅导基础差的同学。特色的班风建设制度结出了丰硕的成果。</w:t>
      </w:r>
      <w:r>
        <w:rPr>
          <w:rFonts w:cs="宋体;SimSun" w:ascii="宋体;SimSun" w:hAnsi="宋体;SimSun"/>
        </w:rPr>
        <w:t>200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度，院奖学金评定中，该班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获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包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特等奖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甲等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彭妮娅同学还荣获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优秀奖学金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度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期末考试成绩统计，年级前六名和所有单科第一名均为该班学生。该班已有三人通过全国计算机等级考试的笔试兼机试。目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班正为英语四级努力奋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部分同学开始准备考研。相信，通过他们不懈的努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会取得累累硕果。</w:t>
      </w:r>
    </w:p>
    <w:p>
      <w:pPr>
        <w:pStyle w:val="Normal"/>
        <w:spacing w:lineRule="auto" w:line="360"/>
        <w:ind w:firstLine="48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三 、多姿多彩的文化生活，强烈的集体荣誉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满着热情和朝气的全体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利用课余时间，积极开展了丰富多彩的活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舞台、演讲台、辩论席、足球场、篮球场、迎新晚会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可以看到该班同学英姿飒爽的表现，一睹他们的个人风采。该班还组织了多次野外郊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寝室篮球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足球赛等形式多样的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极大丰富了同学们的生活，增强了班级凝聚力和集体荣誉感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院运动会上，该班选手奋力拼搏，取得了男子标枪第一名的成绩，在系篮球联赛和“五人制”足球赛中，该班双双获得第一。此外，在多次献爱心募捐活动中，该班同学总是积极伸出援助之手，奉献精神已融入每个人的心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进的个人组成了先进的集体，上进的思想铸就了上进的灵魂。成绩斐然的过去预示着辉煌的未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班同学充满挑战为来的自信和勇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将更加努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怀着激昂的斗志学习文化，积累经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一如既往地执着奋斗，开拓进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团结一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拼搏创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走向辉煌的明天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 xml:space="preserve">(0301     </w:t>
      </w:r>
      <w:r>
        <w:rPr>
          <w:rFonts w:ascii="宋体;SimSun" w:hAnsi="宋体;SimSun" w:cs="宋体;SimSun"/>
        </w:rPr>
        <w:t>侯彩霞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sz w:val="44"/>
          <w:shd w:fill="D8D8D8" w:val="clear"/>
        </w:rPr>
      </w:pPr>
      <w:r>
        <w:rPr>
          <w:rFonts w:cs="宋体;SimSun" w:ascii="宋体;SimSun" w:hAnsi="宋体;SimSun"/>
          <w:b/>
          <w:iCs/>
          <w:sz w:val="4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sz w:val="44"/>
          <w:shd w:fill="D8D8D8" w:val="clear"/>
        </w:rPr>
      </w:pPr>
      <w:r>
        <w:rPr>
          <w:rFonts w:cs="宋体;SimSun" w:ascii="宋体;SimSun" w:hAnsi="宋体;SimSun"/>
          <w:b/>
          <w:iCs/>
          <w:sz w:val="4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sz w:val="44"/>
          <w:shd w:fill="D8D8D8" w:val="clear"/>
        </w:rPr>
      </w:pPr>
      <w:r>
        <w:rPr>
          <w:rFonts w:ascii="宋体;SimSun" w:hAnsi="宋体;SimSun" w:cs="宋体;SimSun"/>
          <w:b/>
          <w:iCs/>
          <w:sz w:val="44"/>
          <w:shd w:fill="D8D8D8" w:val="clear"/>
        </w:rPr>
        <w:t>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Cs/>
          <w:sz w:val="44"/>
          <w:shd w:fill="D8D8D8" w:val="clear"/>
        </w:rPr>
      </w:pPr>
      <w:r>
        <w:rPr>
          <w:rFonts w:cs="宋体;SimSun" w:ascii="宋体;SimSun" w:hAnsi="宋体;SimSun"/>
          <w:b/>
          <w:iCs/>
          <w:sz w:val="44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我系大学生素质拓展活动全面展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响应团中央开展的“大学生综合素质拓展”活动的号召及配合我院青年素质拓展学校的活动的开展，我系的大学生素质拓展活动全面启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使我系的活动更好地开展，开学初，我系便成立了新一届素质拓展领导小组，负责我系的素质拓展日常活动， 向阳书记和孙明保主任担任组长，由孟小四、李慧梅担任执行组长，各班的班长、团支书为组员，该小组以老师为引导，以学生为主体开展各项活动。宣传方面的工作也积极展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我系召开素质拓展工作会议，此次会议肯定了前一阶段的成绩，介绍了本学期的素质拓展的各项工作以及各项任务的分配，强调了以稳定、安全为前提，以创新、特色为内容的工作重点，系学生工作党总支书记张殊歧老师参加会议并作总结发言。素质拓展活动包括“辩论赛”、“爱心夕阳红活动”、“英语活动”及各种形式的讲座，活动共有六大项。从开学的新生海报设计、书法大赛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的足球赛历时三个月。各项活动都有序进行。而学生组织者活动前认真策划，精心组织人员是这些活动胜利举行的前提，活动后及时总结经验又方便以后活动更好地开展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这此活动的开展，同学们的组织能力与参与实践的能力得到培养，学生的综合素质也提高了，各方面的人才也涌现出来。大学生素质拓展计划以培养创新精神和实践能力为重点，以提高大学生的人文素养和科学素质、培养合格的社会主义建设者和接班人为目地。我系的活动都达到了这些目地，也取得了较好的成绩，产生了广泛的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悉，素质拓展证与学位证、毕业证一样对我们今后就业有很大作用。参加活动的同学都将取得资格证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0402 </w:t>
      </w:r>
      <w:r>
        <w:rPr>
          <w:rFonts w:ascii="宋体;SimSun" w:hAnsi="宋体;SimSun" w:cs="宋体;SimSun"/>
        </w:rPr>
        <w:t>谢雪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方正姚体" w:hAnsi="方正姚体" w:cs="宋体;SimSun" w:eastAsia="方正姚体"/>
          <w:b/>
          <w:bCs/>
          <w:sz w:val="44"/>
          <w:shd w:fill="D8D8D8" w:val="clear"/>
        </w:rPr>
        <w:t>奖学金</w:t>
      </w:r>
    </w:p>
    <w:p>
      <w:pPr>
        <w:pStyle w:val="Normal"/>
        <w:spacing w:lineRule="auto" w:line="360"/>
        <w:ind w:firstLine="480"/>
        <w:rPr/>
      </w:pPr>
      <w:r>
        <w:rPr>
          <w:rFonts w:eastAsia="华文彩云" w:cs="宋体;SimSun" w:ascii="华文彩云" w:hAnsi="华文彩云"/>
          <w:sz w:val="28"/>
        </w:rPr>
        <w:t>2003</w:t>
      </w:r>
      <w:r>
        <w:rPr>
          <w:rFonts w:eastAsia="华文彩云" w:cs="宋体;SimSun" w:ascii="华文彩云" w:hAnsi="华文彩云"/>
          <w:sz w:val="28"/>
        </w:rPr>
        <w:t>—</w:t>
      </w:r>
      <w:r>
        <w:rPr>
          <w:rFonts w:eastAsia="华文彩云" w:cs="宋体;SimSun" w:ascii="华文彩云" w:hAnsi="华文彩云"/>
          <w:sz w:val="28"/>
        </w:rPr>
        <w:t>2004</w:t>
      </w:r>
      <w:r>
        <w:rPr>
          <w:rFonts w:ascii="华文彩云" w:hAnsi="华文彩云" w:cs="宋体;SimSun" w:eastAsia="华文彩云"/>
          <w:sz w:val="28"/>
        </w:rPr>
        <w:t>年度优秀奖学金评定结果如下：</w:t>
      </w:r>
    </w:p>
    <w:p>
      <w:pPr>
        <w:pStyle w:val="Normal"/>
        <w:spacing w:lineRule="auto" w:line="360"/>
        <w:ind w:firstLine="480"/>
        <w:rPr/>
      </w:pPr>
      <w:r>
        <w:rPr>
          <w:rFonts w:ascii="华文行楷" w:hAnsi="华文行楷" w:cs="宋体;SimSun" w:eastAsia="华文行楷"/>
          <w:sz w:val="24"/>
        </w:rPr>
        <w:t>特等奖</w:t>
      </w:r>
      <w:r>
        <w:rPr>
          <w:rFonts w:ascii="宋体;SimSun" w:hAnsi="宋体;SimSun" w:cs="宋体;SimSun"/>
        </w:rPr>
        <w:t xml:space="preserve">：张明月 李慧梅 毛容 彭妮娅 王伟芳 </w:t>
      </w:r>
    </w:p>
    <w:p>
      <w:pPr>
        <w:pStyle w:val="Normal"/>
        <w:spacing w:lineRule="auto" w:line="360"/>
        <w:ind w:left="1439" w:hanging="960"/>
        <w:rPr/>
      </w:pPr>
      <w:r>
        <w:rPr>
          <w:rFonts w:ascii="华文行楷" w:hAnsi="华文行楷" w:cs="宋体;SimSun" w:eastAsia="华文行楷"/>
          <w:sz w:val="24"/>
        </w:rPr>
        <w:t>甲等奖</w:t>
      </w:r>
      <w:r>
        <w:rPr>
          <w:rFonts w:ascii="宋体;SimSun" w:hAnsi="宋体;SimSun" w:cs="宋体;SimSun"/>
        </w:rPr>
        <w:t>：谭成男 黄封林 刘平 欧阳媛 聂芬 刘小霞 丁青 唐胜 周丽 邢琳琳 周小兰胡小喜 刘益强 唐志敏 侯彩霞 谢宁平 赵彦娟 刘丹凤 盛任 戴俊 曹宏亮 欧阳威 隆云滔 夏湘华 姚迎春</w:t>
      </w:r>
    </w:p>
    <w:p>
      <w:pPr>
        <w:pStyle w:val="Normal"/>
        <w:spacing w:lineRule="auto" w:line="360"/>
        <w:ind w:left="1199" w:hanging="720"/>
        <w:rPr/>
      </w:pPr>
      <w:r>
        <w:rPr>
          <w:rFonts w:ascii="华文行楷" w:hAnsi="华文行楷" w:cs="宋体;SimSun" w:eastAsia="华文行楷"/>
          <w:sz w:val="24"/>
        </w:rPr>
        <w:t>乙等奖</w:t>
      </w:r>
      <w:r>
        <w:rPr>
          <w:rFonts w:ascii="宋体;SimSun" w:hAnsi="宋体;SimSun" w:cs="宋体;SimSun"/>
        </w:rPr>
        <w:t xml:space="preserve">：肖宗元 任锡如 曹珊 王华 黎可  陈玉嫱  潘美林 周玉玲  李建娟  唐嘉 </w:t>
      </w:r>
    </w:p>
    <w:p>
      <w:pPr>
        <w:pStyle w:val="Normal"/>
        <w:spacing w:lineRule="auto" w:line="360"/>
        <w:ind w:left="11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侯冬艳 黄伟林 杨娟 杨文 徐丽芳 刘丽 夏汝刚 王丽 陈玲玲 李映红 黄文</w:t>
      </w:r>
    </w:p>
    <w:p>
      <w:pPr>
        <w:pStyle w:val="Normal"/>
        <w:spacing w:lineRule="auto" w:line="360"/>
        <w:ind w:left="11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吴学高  周凤英 徐莉 罗建容  张红丽 王江涛 丁卓武 谢海军 石艳  陈丹 </w:t>
      </w:r>
    </w:p>
    <w:p>
      <w:pPr>
        <w:pStyle w:val="Normal"/>
        <w:spacing w:lineRule="auto" w:line="360"/>
        <w:ind w:left="13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丁攀  罗海红 龙多明 李双  李向 邓政 曹喜红 冯迎春 彭文霞 刘波 宋勇 </w:t>
      </w:r>
    </w:p>
    <w:p>
      <w:pPr>
        <w:pStyle w:val="Normal"/>
        <w:spacing w:lineRule="auto" w:line="360"/>
        <w:ind w:left="13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谢云  戴颖 赵越 陈玲 郑平 曾志兰 方量 邹文婷 丁敬焕 郑菲 肖桂姣  陈维  李智 景霄霞 陈远雄 廖伟芳 张明华 王绍能 刘双 谭英贤 刘灿   蒋茂荣 侯玉燕 李哲 徐琴 陈前明 刘彬 肖益思 叶镇 段世华 刘剑 邹德义 </w:t>
      </w:r>
    </w:p>
    <w:p>
      <w:pPr>
        <w:pStyle w:val="Normal"/>
        <w:spacing w:lineRule="auto" w:line="360"/>
        <w:ind w:left="13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术科 朱培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hd w:fill="D8D8D8" w:val="clear"/>
        </w:rPr>
      </w:pPr>
      <w:r>
        <w:rPr>
          <w:rFonts w:ascii="宋体;SimSun" w:hAnsi="宋体;SimSun" w:cs="宋体;SimSun"/>
          <w:b/>
          <w:bCs/>
          <w:sz w:val="44"/>
          <w:shd w:fill="D8D8D8" w:val="clear"/>
        </w:rPr>
        <w:t>青春回声</w:t>
      </w:r>
    </w:p>
    <w:p>
      <w:pPr>
        <w:pStyle w:val="Normal"/>
        <w:spacing w:lineRule="auto" w:line="360"/>
        <w:jc w:val="center"/>
        <w:rPr>
          <w:rFonts w:ascii="方正舒体" w:hAnsi="方正舒体" w:eastAsia="方正舒体" w:cs="宋体;SimSun"/>
          <w:b/>
          <w:b/>
          <w:bCs/>
          <w:sz w:val="30"/>
        </w:rPr>
      </w:pPr>
      <w:r>
        <w:rPr>
          <w:rFonts w:ascii="方正舒体" w:hAnsi="方正舒体" w:cs="宋体;SimSun" w:eastAsia="方正舒体"/>
          <w:b/>
          <w:bCs/>
          <w:sz w:val="30"/>
        </w:rPr>
        <w:t>呵！这儿正是冬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节到底不同了，冬天从门窗进来，秋天从烟囱里出去，寒夜漫漫的尽头，听腻了当初对大学的憧憬、军训的感受。从踏入校门起，青春在我们面前展开，我们也面对着青春展开。心是那么纯洁、热情是那么透明、我们的向往飞舞在星光灿烂的夜空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的天，蓝。那不是春日易变的蓝，也不是夏日浅淡的蔚蓝，而是一种澄澈、凝稳、安详的蓝，像南湖的水已超脱了所有的心绪与情感，进入变幻的梦想。我们活跃的身影点缀着这优美的蓝。在这多情的季节，有思念与孤单也有错误与经验。当迈入这里的一切都是新的，在每一个角落都有我们生机勃勃的身影，在每一个清晨都有我们爽朗的笑声；课堂上，轻松，但轻松中融入了竞争与沉稳，也融入了对知识的渴望与征服决心。我们学会了更好的把握自己、把握前进的方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是一张永不变老的脸庞，有神彩奕奕的眼神、圆润的嘴唇、洁白的牙齿和灿烂的笑容。有人说，秋天的篇章是用红色的枫叶写成的，我说冬天用的是长绿的冬青。我知道热情如火的青春回像红色的枫叶装饰我们的世界，但冬天将不会是枫叶落地之后的季节，它是长绿的，尽管有白雪覆盖，但绿意仍在，我们青春的脚步仍在。即使在秋季有错、有泪，我知道，这儿的冬天会有雨洗去错误的足印，会有雪擦去脸上的模糊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0402  </w:t>
      </w:r>
      <w:r>
        <w:rPr>
          <w:rFonts w:ascii="宋体;SimSun" w:hAnsi="宋体;SimSun" w:cs="宋体;SimSun"/>
        </w:rPr>
        <w:t>郑满梅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=====================================================================</w:t>
      </w:r>
    </w:p>
    <w:p>
      <w:pPr>
        <w:pStyle w:val="Normal"/>
        <w:spacing w:lineRule="auto" w:line="360"/>
        <w:ind w:firstLine="21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审：</w:t>
      </w:r>
      <w:r>
        <w:rPr>
          <w:rFonts w:eastAsia="Times New Roman"/>
        </w:rPr>
        <w:t xml:space="preserve"> </w:t>
      </w:r>
      <w:r>
        <w:rPr/>
        <w:t>甘向阳</w:t>
      </w:r>
      <w:r>
        <w:rPr>
          <w:rFonts w:eastAsia="Times New Roman"/>
        </w:rPr>
        <w:t xml:space="preserve">  </w:t>
      </w:r>
      <w:r>
        <w:rPr/>
        <w:t>孙明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指导老师：</w:t>
      </w:r>
      <w:r>
        <w:rPr>
          <w:rFonts w:eastAsia="Times New Roman"/>
        </w:rPr>
        <w:t xml:space="preserve"> </w:t>
      </w:r>
      <w:r>
        <w:rPr/>
        <w:t>张殊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</w:t>
      </w:r>
      <w:r>
        <w:rPr/>
        <w:t>彭妮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  </w:t>
      </w:r>
      <w:r>
        <w:rPr/>
        <w:t>委：</w:t>
      </w:r>
      <w:r>
        <w:rPr>
          <w:rFonts w:eastAsia="Times New Roman"/>
        </w:rPr>
        <w:t xml:space="preserve"> </w:t>
      </w:r>
      <w:r>
        <w:rPr/>
        <w:t>谢雪平</w:t>
      </w:r>
      <w:r>
        <w:rPr>
          <w:rFonts w:eastAsia="Times New Roman"/>
        </w:rPr>
        <w:t xml:space="preserve">  </w:t>
      </w:r>
      <w:r>
        <w:rPr/>
        <w:t>郑满梅</w:t>
      </w:r>
    </w:p>
    <w:p>
      <w:pPr>
        <w:pStyle w:val="Normal"/>
        <w:spacing w:lineRule="auto" w:line="360"/>
        <w:rPr/>
      </w:pPr>
      <w:r>
        <w:rPr/>
        <w:t>====================================================================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</w:t>
      </w:r>
      <w:r>
        <w:rPr/>
        <w:t>院系领导、各职能部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各系团总支、学生分会，系内各班班主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系内各班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52:00Z</dcterms:created>
  <dc:creator>sdf</dc:creator>
  <dc:description/>
  <dc:language>en-US</dc:language>
  <cp:lastModifiedBy>cfg</cp:lastModifiedBy>
  <dcterms:modified xsi:type="dcterms:W3CDTF">2005-03-04T06:46:00Z</dcterms:modified>
  <cp:revision>13</cp:revision>
  <dc:subject/>
  <dc:title>系 情 通 报</dc:title>
</cp:coreProperties>
</file>